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autoSpaceDE w:val="false"/>
        <w:jc w:val="center"/>
        <w:rPr>
          <w:rStyle w:val="C2"/>
          <w:b/>
          <w:b/>
          <w:bCs/>
          <w:i/>
          <w:i/>
          <w:iCs/>
        </w:rPr>
      </w:pPr>
      <w:r>
        <w:rPr>
          <w:b/>
          <w:bCs/>
          <w:i/>
          <w:iCs/>
        </w:rPr>
        <w:t>«Удовлетворённость родителей деятельностью воспитателей  группы»</w:t>
      </w:r>
    </w:p>
    <w:p>
      <w:pPr>
        <w:pStyle w:val="C0"/>
        <w:shd w:fill="FFFFFF" w:val="clear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  <w:u w:val="single"/>
        </w:rPr>
        <w:t>Уважаемый родитель!</w:t>
      </w:r>
    </w:p>
    <w:p>
      <w:pPr>
        <w:pStyle w:val="C0"/>
        <w:shd w:fill="FFFFFF" w:val="clear"/>
        <w:spacing w:before="0" w:after="0"/>
        <w:rPr>
          <w:rStyle w:val="C1"/>
          <w:i/>
          <w:i/>
          <w:color w:val="000000"/>
        </w:rPr>
      </w:pPr>
      <w:r>
        <w:rPr>
          <w:rStyle w:val="C1"/>
          <w:i/>
          <w:color w:val="000000"/>
        </w:rPr>
        <w:t>Ответьте, пожалуйста,  на наши вопросы, если Вы с ними согласны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i/>
          <w:color w:val="000000"/>
        </w:rPr>
        <w:t xml:space="preserve"> </w:t>
      </w:r>
      <w:r>
        <w:rPr>
          <w:rStyle w:val="C1"/>
          <w:i/>
          <w:color w:val="000000"/>
        </w:rPr>
        <w:t>( Варианты ответов:  да, нет, не знаю  и другие варианты).</w:t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rStyle w:val="C1"/>
          <w:b/>
          <w:color w:val="000000"/>
        </w:rPr>
        <w:t>Ф.И.О. родителя._________________________________________________________________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 xml:space="preserve">1.Меня полностью удовлетворяет уровень воспитательно-образовательной работы.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________________________________________________________________________________                         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2. Я уверен (а) в хорошем отношении воспитателей  к детям группы и к моему ребенку в частности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_______________________________________________________________________________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3. В воспитателях меня привлекает их компетентность, умение дать нужный совет тактично и ненавязчиво.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4. При необходимости я получаю полную информацию о жизни моего ребенка в группе детского сада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_________________________________________________________________________________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5. Я имею возможность в любое время  поприсутствовать в группе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________________________________________________________________________________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6. Посещая собрания, консультации, читая рекомендуемую литературу,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я стал (а) лучше разбираться в особенностях детей дошкольного возраста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tbl>
      <w:tblPr>
        <w:tblW w:w="9780" w:type="dxa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80"/>
      </w:tblGrid>
      <w:tr>
        <w:trPr>
          <w:trHeight w:val="23" w:hRule="atLeast"/>
        </w:trPr>
        <w:tc>
          <w:tcPr>
            <w:tcW w:w="978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. Вы получаете информацию:</w:t>
            </w:r>
          </w:p>
          <w:p>
            <w:pPr>
              <w:pStyle w:val="Normal"/>
              <w:autoSpaceDE w:val="false"/>
              <w:rPr/>
            </w:pPr>
            <w:r>
              <w:rPr/>
              <w:t>а) о целях и задачах дошкольного учреждения в области обучения и воспитания вашего ребен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78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) о режиме работы дошкольного учреждения</w:t>
            </w:r>
            <w:r>
              <w:rPr>
                <w:lang w:val="en-US"/>
              </w:rPr>
              <w:t> </w:t>
            </w:r>
            <w:r>
              <w:rPr/>
              <w:t xml:space="preserve"> (часах работы, праздниках, нерабочих днях)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78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) о  питании (меню)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Воспитатели обсуждают с родителями вопросы, касающиеся пребывания ребенка в дошкольном учреждении (дисциплина, питание, гигиенические процедуры и т. п.)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. Вы получаете информацию о повседневных происшествиях в группе, успехах ребенка в обучении и т. п. (информационный стенд, устные сообщения сотрудников) </w:t>
            </w:r>
            <w:r>
              <w:rPr>
                <w:b/>
                <w:bCs/>
                <w:i/>
                <w:iCs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0. Вас информируют о травмах, изменениях в состоянии здоровья ребенка, его привычках в еде и т. д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11. Вы имеете возможность обсудить с сотрудниками ДОУ успехи детей на совместных собраниях (не реже раза в год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2. Вас удовлетворяют уход, воспитание и обучение (оздоровление, развитие способностей и т. д.), которые получает ваш ребенок в группе ДОУ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13.</w:t>
            </w:r>
            <w:r>
              <w:rPr>
                <w:lang w:val="en-US"/>
              </w:rPr>
              <w:t> </w:t>
            </w:r>
            <w:r>
              <w:rPr/>
              <w:t>Уверены ли вы, что вашему ребенку нравится посещать группу, в которой работает этот воспитатели?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14. Вы чувствуете, что воспитатели дошкольного учреждения доброжелательно относится к вам и  вашему ребенк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. Довольны ли вы в целом работой воспитателей  (если нет, то что именно вас не устраивает в деятельности педагога)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Благодарим  за участ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4:00Z</dcterms:created>
  <dc:creator>Люба</dc:creator>
  <dc:description/>
  <cp:keywords/>
  <dc:language>en-US</dc:language>
  <cp:lastModifiedBy>User</cp:lastModifiedBy>
  <cp:lastPrinted>2016-11-11T20:26:00Z</cp:lastPrinted>
  <dcterms:modified xsi:type="dcterms:W3CDTF">2016-11-11T13:32:00Z</dcterms:modified>
  <cp:revision>6</cp:revision>
  <dc:subject/>
  <dc:title/>
</cp:coreProperties>
</file>